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TECTURAL REQU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wner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_____________________________</w:t>
        <w:tab/>
        <w:t>Dimensions: 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Materials: 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s: ______________________________</w:t>
        <w:tab/>
        <w:t>Approx. Cost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you hereby agree to replace and/or repair, at your sole expense, any damages to common areas, personal residence areas, including grass, walks, buildings, roads, etc., as a result of your making the improvement?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on transfer of ownership of property, do you agree to inform the new owner that it is his/her responsibility to maintain the improvement and not the Association’s? 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ketch including property lines and dimensions must be drawn on the back of this form (if applicable), or provide a copy of your lot survey with addition show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s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</w:t>
        <w:tab/>
        <w:t>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nal Use On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Submitted to the Board: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roved on: ________________________</w:t>
        <w:tab/>
        <w:t>Disapproved on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ditions of Approval: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sons for Disapproval: _________________________________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4:44:00Z</dcterms:created>
  <dc:creator>Beth Black</dc:creator>
  <dc:description/>
  <cp:keywords/>
  <dc:language>en-US</dc:language>
  <cp:lastModifiedBy>Beth Black</cp:lastModifiedBy>
  <dcterms:modified xsi:type="dcterms:W3CDTF">2004-12-13T14:56:00Z</dcterms:modified>
  <cp:revision>1</cp:revision>
  <dc:subject/>
  <dc:title>ARCHITECTURAL REQUEST FORM</dc:title>
</cp:coreProperties>
</file>